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ind w:left="0" w:right="1134" w:hanging="0"/>
        <w:jc w:val="left"/>
        <w:rPr>
          <w:rFonts w:ascii="Verdana" w:hAnsi="Verdana" w:cs="Verdana"/>
          <w:b/>
          <w:b/>
          <w:sz w:val="24"/>
          <w:szCs w:val="24"/>
        </w:rPr>
      </w:pPr>
      <w:r>
        <w:rPr>
          <w:rFonts w:cs="Verdana" w:ascii="Verdana" w:hAnsi="Verdana"/>
          <w:b/>
          <w:sz w:val="24"/>
          <w:szCs w:val="24"/>
        </w:rPr>
        <w:t>DISCORSO TENUTO DAL PRESIDENTE DELLA CONFEDERAZONE FRA LE ASSOCIAZIONI COMBATTENTISTICHE E PARTIGIANE, PROF. CLAUDIO BETTI, IN OCCASIONE DELL’INCONTRO CON IL MINISTRO DIFESA</w:t>
      </w:r>
    </w:p>
    <w:p>
      <w:pPr>
        <w:pStyle w:val="Normal"/>
        <w:jc w:val="left"/>
        <w:rPr>
          <w:rFonts w:ascii="Verdana" w:hAnsi="Verdana" w:cs="Verdana"/>
          <w:b/>
          <w:b/>
          <w:sz w:val="24"/>
          <w:szCs w:val="24"/>
        </w:rPr>
      </w:pPr>
      <w:r>
        <w:rPr>
          <w:rFonts w:cs="Verdana" w:ascii="Verdana" w:hAnsi="Verdana"/>
          <w:b/>
          <w:sz w:val="24"/>
          <w:szCs w:val="24"/>
        </w:rPr>
      </w:r>
    </w:p>
    <w:p>
      <w:pPr>
        <w:pStyle w:val="Heading1"/>
        <w:spacing w:before="40" w:after="0"/>
        <w:ind w:left="0" w:right="1134" w:hanging="0"/>
        <w:jc w:val="left"/>
        <w:rPr>
          <w:rFonts w:ascii="Verdana" w:hAnsi="Verdana" w:cs="Verdana"/>
          <w:b/>
          <w:b/>
          <w:sz w:val="24"/>
          <w:szCs w:val="24"/>
        </w:rPr>
      </w:pPr>
      <w:r>
        <w:rPr>
          <w:rFonts w:cs="Verdana" w:ascii="Verdana" w:hAnsi="Verdana"/>
          <w:b/>
          <w:sz w:val="24"/>
          <w:szCs w:val="24"/>
        </w:rPr>
        <w:t>ROMA  -  16 DICEMBRE 2015</w:t>
      </w:r>
    </w:p>
    <w:p>
      <w:pPr>
        <w:pStyle w:val="Normal"/>
        <w:jc w:val="left"/>
        <w:rPr>
          <w:rFonts w:ascii="Verdana" w:hAnsi="Verdana" w:cs="Verdana"/>
          <w:b/>
          <w:b/>
          <w:sz w:val="24"/>
          <w:szCs w:val="24"/>
        </w:rPr>
      </w:pPr>
      <w:r>
        <w:rPr>
          <w:rFonts w:cs="Verdana" w:ascii="Verdana" w:hAnsi="Verdana"/>
          <w:b/>
          <w:sz w:val="24"/>
          <w:szCs w:val="24"/>
        </w:rPr>
      </w:r>
    </w:p>
    <w:p>
      <w:pPr>
        <w:pStyle w:val="Heading1"/>
        <w:spacing w:before="40" w:after="0"/>
        <w:ind w:left="0" w:right="1134" w:hanging="0"/>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 xml:space="preserve">Gentile Ministro,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e rivolgo un caloroso saluto nella mia qualità di Presidente della Confederazione fra le Associazioni Combattentistiche e Partigiane ed è con grande piacere che desidero a nome delle storiche Associazioni che rappresento ringraziarLa per l’incontro di oggi, che conferma la particolare attenzione che Lei ha sempre riservato al mondo combattentistico e gli ottimi rapporti che intercorrono tra di no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Primo compito della Confederazione è quello di continuare a lavorare con immutata sintonia e spirito di collaborazione con il Suo Dicastero nella consapevolezza di perseguire le finalità morali, patriottiche e sociali assegnateci dalla stori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La Confederazione - come Lei sa bene - svolge un compito importante ed attivo nella società, dando vita ad innumerevoli ed interessanti iniziative che, rivolte soprattutto alle giovani generazioni, hanno lo scopo di tramandare la memoria della nostra Storia e di ricordare il forte attaccamento e la fedeltà agli ideali di democrazia e libertà per i quali tantissimi uomini hanno combattuto fino al sacrificio della propria vit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Oggi il nostro ruolo nella società deve essere ancora più forte con il terrorismo che minaccia i valori di libertà, di democrazia, di convivenza civile che sono le fondamenta della nostra vita, basata sul rispetto dei diritti universali dell’uomo, ivi compresa la libertà di professare la propria fede religios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Il nostro obiettivo principale è soprattutto salvaguardare la pace per vivere in un mondo dove la solidarietà e il rispetto prevalgano sulla violenza e sull’odio. I recenti fatti accaduti a Parigi e prima ancora a Bruxelles, Copenaghen, Londra, Madrid ci rendono un unico popolo, che con forza e convinzione grida la voglia di vivere la propria vita e  difendere tutto il bello che c’é in essa,  per noi e per i nostri figli.</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In una recente cerimonia svoltasi nell’Auditorium della Casa Madre del Mutilato per celebrare i cento anni della Grande Guerra, abbiamo ricordato le giovani vittime di Parigi e ci siamo stretti al dolore delle loro famiglie e, a nome di tutta la Confederazione, abbiamo raccolto il messaggio di un giovane francese, Antoine Leiris che, duramente colpito nei suoi affetti più cari, ha scritto “Non avrete mai il mio odio”.                                                                          </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 anche da qui che nasce la nostra forza e la ferma volontà di difendere la pace, che da oltre 70 anni continua a regnare in Europa e ad allontanare con tutti i mezzi a nostra disposizione, la nostra cultura, la nostra storia, i nostri valori, lo spettro della guerra con tutto il suo carico di lutti e di distruzione.</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Desidero infine manifestarLe il nostro orgoglio per il lavoro delle nostre Forze Armate che, in tantissime remote parti del mondo, dall’Iraq all’Afghanistan, al Kosovo, al Mediterraneo Centrale operano, assieme a molte altre nazioni europee, per ricondurre le popolazioni, vittime di sanguinosi conflitti, ad un clima di pace e di fraterna civile                                                                                 convivenza, offrendo così un prezioso contributo per avviare quelle sfortunate genti verso un futuro di autodeterminazione e  di democrazia.                                  </w:t>
      </w:r>
    </w:p>
    <w:p>
      <w:pPr>
        <w:pStyle w:val="Normal"/>
        <w:tabs>
          <w:tab w:val="clear" w:pos="708"/>
          <w:tab w:val="left" w:pos="1134" w:leader="none"/>
        </w:tabs>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La prego di voler manifestare il nostro affetto e la nostra riconoscenza a tutti gli Ufficiali e Sottufficiali,  che hanno mostrato una eccellente preparazione ed un preciso addestramento nei compiti loro assegnati. Un pensiero va ai nostri fucilieri di Marina La Torre e Girone, la cui delicata vicenda è seguita con attenzione dal Suo Dicastero e dal Governo italiano e che ci auguriamo abbia presto una svolta positiva.</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Vorrei concludere rinnovandoLe ancora il nostro grazie e rivolgendo a Lei, ai Suoi familiari e a tutti i Suoi collaboratori il sincero augurio di trascorrere le prossime festività in serenità.</w:t>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tab/>
        <w:tab/>
        <w:t>Grazi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tabs>
          <w:tab w:val="clear" w:pos="708"/>
          <w:tab w:val="left" w:pos="1344" w:leader="none"/>
        </w:tabs>
        <w:jc w:val="both"/>
        <w:rPr>
          <w:rFonts w:ascii="Verdana" w:hAnsi="Verdana" w:eastAsia="Verdana" w:cs="Verdana"/>
          <w:sz w:val="24"/>
          <w:szCs w:val="24"/>
        </w:rPr>
      </w:pPr>
      <w:r>
        <w:rPr>
          <w:rFonts w:eastAsia="Verdana" w:cs="Verdana" w:ascii="Verdana" w:hAnsi="Verdana"/>
          <w:sz w:val="24"/>
          <w:szCs w:val="24"/>
        </w:rPr>
        <w:t xml:space="preserve">            </w:t>
      </w:r>
    </w:p>
    <w:sectPr>
      <w:type w:val="nextPage"/>
      <w:pgSz w:w="11906" w:h="16838"/>
      <w:pgMar w:left="1134" w:right="1134" w:gutter="0" w:header="0" w:top="974" w:footer="0" w:bottom="9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3969" w:right="1701" w:hanging="0"/>
      <w:jc w:val="both"/>
      <w:outlineLvl w:val="0"/>
    </w:pPr>
    <w:rPr>
      <w:rFonts w:ascii="Bookman Old Style" w:hAnsi="Bookman Old Style" w:cs="Bookman Old Style"/>
      <w:sz w:val="28"/>
    </w:rPr>
  </w:style>
  <w:style w:type="paragraph" w:styleId="Heading2">
    <w:name w:val="Heading 2"/>
    <w:basedOn w:val="Normal"/>
    <w:next w:val="Normal"/>
    <w:qFormat/>
    <w:pPr>
      <w:keepNext w:val="true"/>
      <w:numPr>
        <w:ilvl w:val="1"/>
        <w:numId w:val="1"/>
      </w:numPr>
      <w:ind w:left="4248" w:right="1701" w:hanging="0"/>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ind w:left="1701" w:right="1701" w:hanging="0"/>
      <w:jc w:val="both"/>
      <w:outlineLvl w:val="2"/>
    </w:pPr>
    <w:rPr>
      <w:rFonts w:ascii="Bookman Old Style" w:hAnsi="Bookman Old Style" w:cs="Bookman Old Style"/>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delblocco">
    <w:name w:val="Testo del blocco"/>
    <w:basedOn w:val="Normal"/>
    <w:qFormat/>
    <w:pPr>
      <w:spacing w:before="40" w:after="0"/>
      <w:ind w:left="1134" w:right="1134" w:firstLine="1134"/>
      <w:jc w:val="both"/>
    </w:pPr>
    <w:rPr>
      <w:rFonts w:ascii="Verdana" w:hAnsi="Verdana" w:cs="Verdana"/>
      <w:sz w:val="36"/>
    </w:rPr>
  </w:style>
  <w:style w:type="paragraph" w:styleId="Corpodeltesto2">
    <w:name w:val="Corpo del testo 2"/>
    <w:basedOn w:val="Normal"/>
    <w:qFormat/>
    <w:pPr/>
    <w:rPr>
      <w:sz w:val="24"/>
    </w:rPr>
  </w:style>
  <w:style w:type="paragraph" w:styleId="Corpodeltesto3">
    <w:name w:val="Corpo del testo 3"/>
    <w:basedOn w:val="Normal"/>
    <w:qFormat/>
    <w:pPr>
      <w:jc w:val="both"/>
    </w:pPr>
    <w:rPr>
      <w:rFonts w:ascii="Verdana" w:hAnsi="Verdana" w:cs="Verdana"/>
      <w:b/>
      <w:sz w:val="36"/>
    </w:rPr>
  </w:style>
  <w:style w:type="paragraph" w:styleId="TextBodyIndent">
    <w:name w:val="Body Text Indent"/>
    <w:basedOn w:val="Normal"/>
    <w:pPr>
      <w:ind w:left="0" w:right="0" w:firstLine="708"/>
      <w:jc w:val="both"/>
    </w:pPr>
    <w:rPr>
      <w:rFonts w:ascii="Verdana" w:hAnsi="Verdana" w:cs="Verdana"/>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49:00Z</dcterms:created>
  <dc:creator>ANMIG</dc:creator>
  <dc:description/>
  <dc:language>en-US</dc:language>
  <cp:lastModifiedBy>teresa</cp:lastModifiedBy>
  <cp:lastPrinted>2015-12-02T14:49:00Z</cp:lastPrinted>
  <dcterms:modified xsi:type="dcterms:W3CDTF">2015-12-16T08:23:00Z</dcterms:modified>
  <cp:revision>16</cp:revision>
  <dc:subject/>
  <dc:title>Roma, 30 settembre 1999</dc:title>
</cp:coreProperties>
</file>