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vento del Presidente della Confederazione fra le Associazioni Combattentistiche e Partigiane, Prof. Claudio Betti, in occasione della cerimonia di consegna della Medaglia della Liberazione ai Labari delle Associazioni non ancora insign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–</w:t>
      </w: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oma 15 dicembre 2015 -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tile Ministro,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desidero ringraziarLa di vero cuore per la giornata di oggi,  che mi vede emotivamente e profondamente coinvolto come Presidente Nazionale dell’Anmig, della Confederazione fra le Associazioni Combattentistiche e Partigiane, come uomo, come figlio di quel secolo per molti aspetti terribile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La mia formazione civile e culturale nasce dalla consapevolezza di essere portatore di valori etici e morali di assoluta grandezz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Una consapevolezza e una sensibilità che vivo nel mio quotidiano e che ho maturato attraverso le sofferenze e le privazioni che la malattia riportata da mio padre combattente in Africa e in Albania hanno in me trasmesso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Una consapevolezza dovuta al rispetto per il sacrificio di migliaia e migliaia di uomini e donne, di civili e militari, di sacerdoti, di una popolazione spesso umile e silenziosa, che ha permesso 70 anni orsono di porre fine alla dittatura e di vedere la nascita di una nuova stagione di pace nella libertà e nella democrazi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rFonts w:cs="Verdana" w:ascii="Verdana" w:hAnsi="Verdana"/>
          <w:sz w:val="24"/>
          <w:szCs w:val="24"/>
        </w:rPr>
        <w:t xml:space="preserve">Insignire i Labari delle Associazioni Combattentistiche e Partigiane con la consegna di una medaglia rappresenta un momento molto significativo: da un lato ci consente una riflessione  sugli orrori della guerra e dall’altro ci invita a lavorare con maggiore impegno per tutelare la pace, per rafforzare il dialogo tra i giovani, per far crescere il progresso comune e lo sviluppo della coscienza storica e civile, che sono gli elementi fondanti dell’Unione europea che, per sua natura, si basa sul rispetto del diverso per una civile convivenza nel reciproco scambio di etnie e di culture diverse.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</w:t>
      </w:r>
      <w:r>
        <w:rPr>
          <w:rFonts w:cs="Verdana" w:ascii="Verdana" w:hAnsi="Verdana"/>
          <w:sz w:val="24"/>
          <w:szCs w:val="24"/>
        </w:rPr>
        <w:t>La Liberazione del nostro Paese e dell’Europa è avvenuta grazie al sacrificio di chi ha agito nella consapevolezza di dar vita a qualcosa di nuovo, di migliore, ad un società più uguale, più equilibrata, più solidale e con l’impegno del “mai più guerre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 In questo percorso la Resistenza ebbe un ruolo determinante. </w:t>
        <w:tab/>
        <w:t xml:space="preserve">Un movimento portante dei valori di libertà,  di democrazia, di giustizia, trasfusi poi nella Costituzione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>La Resistenza fu un risveglio vero e proprio che permise al nostro Paese e ai suoi cittadini di riappropriarsi della propria dignità e di quei valori che sono gli elementi costituitivi per la convivenza civile tra i popol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 xml:space="preserve">Cè tutto questo dietro la cerimonia di oggi, c’è il riconoscimento pieno e totale di quel riscatto morale e politico che fu la  Resistenza e la Guerra di Liberazione.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</w:t>
      </w:r>
      <w:r>
        <w:rPr>
          <w:rFonts w:cs="Verdana" w:ascii="Verdana" w:hAnsi="Verdana"/>
          <w:sz w:val="24"/>
          <w:szCs w:val="24"/>
        </w:rPr>
        <w:t>Il mio più profondo ringraziamento va anche all’Avv. Giuseppe Castronovo, Presidente dell’Associazione Nazionale Vittime Civili di Guerra,  per essersi fortemente adoperato affinché l’ambito riconoscimento andasse alle Associazioni presenti ogg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>La Confederazione, che  ha il compito principale di trasmettere la memoria storica, soprattutto verso i nostri giovani, rinnova mio tramite la forte volontà di lavorare per la pace, che - come  più volte ha ricordato il Presidente Emerito Giorgio Napolitano - non è un regalo, ma una conquista, che riguarda il nostro paese, l’Europa e che ogni giorno va rafforzata per evitare l’insorgenza di antisemitismo, di odio razziale e negazione all’accoglienza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 xml:space="preserve">Ricordare è per me, come Presidente di tutte le Associazione Combattentistiche e Partigiane, ma prima di tutto come uomo e cittadino, un dovere imprescindibile.  E’ un monito per tutti per impedire che ignoranza e indifferenza prevalgano sulla nostra storia, la nostra cultura, i nostri valori.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  <w:r>
        <w:rPr>
          <w:rFonts w:cs="Verdana" w:ascii="Verdana" w:hAnsi="Verdana"/>
          <w:sz w:val="24"/>
          <w:szCs w:val="24"/>
        </w:rPr>
        <w:t xml:space="preserve">Ci uniamo con rinnovato impegno al messaggio del Presidente della Repubblica Sergio Mattarella, che invita a prendere coscienza, ad avere coraggio e a mobilitarci contro i “conflitti evitabili”, non solo alla luce delle sofferenze del passato, ma anche davanti ai drammatici  eventi contemporanei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ab/>
        <w:t xml:space="preserve">     Grazie   </w:t>
      </w:r>
    </w:p>
    <w:sectPr>
      <w:type w:val="nextPage"/>
      <w:pgSz w:w="11906" w:h="16838"/>
      <w:pgMar w:left="1418" w:right="1985" w:gutter="0" w:header="0" w:top="141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0" w:right="0" w:firstLine="709"/>
      <w:jc w:val="both"/>
      <w:outlineLvl w:val="5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Mweditsectionmweditsectionexpanded">
    <w:name w:val="mw-editsection mw-editsection-expanded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2">
    <w:name w:val="mw-editsection-divider2"/>
    <w:basedOn w:val="Carpredefinitoparagrafo"/>
    <w:qFormat/>
    <w:rPr>
      <w:color w:val="555555"/>
    </w:rPr>
  </w:style>
  <w:style w:type="character" w:styleId="Hide">
    <w:name w:val="hide"/>
    <w:basedOn w:val="Carpredefinitoparagrafo"/>
    <w:qFormat/>
    <w:rPr/>
  </w:style>
  <w:style w:type="character" w:styleId="Mweditsection1">
    <w:name w:val="mw-editsection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240" w:after="0"/>
      <w:ind w:left="0" w:right="0" w:firstLine="1134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spacing w:before="240" w:after="0"/>
      <w:ind w:left="0" w:right="0" w:firstLine="709"/>
      <w:jc w:val="both"/>
    </w:pPr>
    <w:rPr>
      <w:rFonts w:ascii="Verdana" w:hAnsi="Verdana" w:cs="Verdana"/>
      <w:sz w:val="24"/>
    </w:rPr>
  </w:style>
  <w:style w:type="paragraph" w:styleId="Rientrocorpodeltesto3">
    <w:name w:val="Rientro corpo del testo 3"/>
    <w:basedOn w:val="Normal"/>
    <w:qFormat/>
    <w:pPr>
      <w:ind w:left="357" w:right="0" w:hanging="357"/>
      <w:jc w:val="both"/>
    </w:pPr>
    <w:rPr>
      <w:rFonts w:ascii="Verdana" w:hAnsi="Verdana" w:cs="Verdana"/>
      <w:sz w:val="24"/>
    </w:rPr>
  </w:style>
  <w:style w:type="paragraph" w:styleId="Zzzzzz">
    <w:name w:val="zzzzzz"/>
    <w:basedOn w:val="Normal"/>
    <w:qFormat/>
    <w:pPr/>
    <w:rPr>
      <w:rFonts w:ascii="Verdana" w:hAnsi="Verdana" w:cs="Verdan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9:00Z</dcterms:created>
  <dc:creator>teresa</dc:creator>
  <dc:description/>
  <dc:language>en-US</dc:language>
  <cp:lastModifiedBy>teresa</cp:lastModifiedBy>
  <cp:lastPrinted>2015-12-11T12:50:00Z</cp:lastPrinted>
  <dcterms:modified xsi:type="dcterms:W3CDTF">2015-12-14T08:26:00Z</dcterms:modified>
  <cp:revision>19</cp:revision>
  <dc:subject/>
  <dc:title>                    </dc:title>
</cp:coreProperties>
</file>