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0"/>
          <w:lang w:val="it-IT"/>
        </w:rPr>
      </w:pPr>
      <w:r>
        <w:rPr>
          <w:b/>
          <w:lang w:val="it-IT"/>
        </w:rPr>
        <w:t>L’evoluzione delle pensioni di guerra italiane dalle origini fino all’avvento del fascismo</w:t>
      </w:r>
    </w:p>
    <w:p>
      <w:pPr>
        <w:pStyle w:val="Normal"/>
        <w:spacing w:lineRule="auto" w:line="276"/>
        <w:rPr>
          <w:i/>
          <w:i/>
          <w:szCs w:val="20"/>
          <w:lang w:val="it-IT"/>
        </w:rPr>
      </w:pPr>
      <w:r>
        <w:rPr>
          <w:i/>
          <w:szCs w:val="20"/>
          <w:lang w:val="it-IT"/>
        </w:rPr>
        <w:t>Pierluigi Pironti</w:t>
      </w:r>
    </w:p>
    <w:p>
      <w:pPr>
        <w:pStyle w:val="Normal"/>
        <w:spacing w:lineRule="auto" w:line="360"/>
        <w:rPr>
          <w:i/>
          <w:i/>
          <w:szCs w:val="20"/>
          <w:lang w:val="it-IT"/>
        </w:rPr>
      </w:pPr>
      <w:r>
        <w:rPr>
          <w:i/>
          <w:szCs w:val="20"/>
          <w:lang w:val="it-IT"/>
        </w:rPr>
      </w:r>
    </w:p>
    <w:p>
      <w:pPr>
        <w:pStyle w:val="Normal"/>
        <w:spacing w:lineRule="auto" w:line="360"/>
        <w:rPr>
          <w:szCs w:val="20"/>
          <w:lang w:val="it-IT"/>
        </w:rPr>
      </w:pPr>
      <w:r>
        <w:rPr>
          <w:szCs w:val="20"/>
          <w:lang w:val="it-IT"/>
        </w:rPr>
        <w:t xml:space="preserve">La crescita dell’interventismo statale nelle politiche sociali costituisce un elemento caratteristico della Prima guerra mondiale, quando le potenze belligeranti se ne servirono come strumento di compensazione nei confronti delle categorie maggiormente esposte ai rischi sociali ed economici del conflitto. Alcuni settori dell’assistenza pubblica dovettero essere costituiti ex novo oppure totalmente ammodernati, per far fronte alle necessità di una guerra di massa. Emblematico in proposito è il caso dell’assistenza a invalidi e mutilati. Le pensioni in particolare, dalla burocratica indennità per i militari di professione di stampo ancora ottocentesco, divennero un risarcimento volto a compensare non soltanto il danno fisico, ma anche quello economico, professionale e sociale di una quantità senza precedenti di uomini divenuti, permanentemente o temporaneamente, disabili. Se però la guerra rappresentò uno stimolo per lo sviluppo legislativo e la crescita delle istituzioni, essa produsse anche instabilità, incertezza e una notevole confusione sul piano burocratico. Riformare le pensioni sulla base di principi giuridici nuovi e garantire così un diritto sociale al risarcimento e alla compensazione ai reduci invalidi, divenne una sfida primaria per i governi dell’immediato dopoguerra. Una sfida, tuttavia, che non sempre fu possibile vincere, come testimoniato dal caso dell’Italia. I grandi passi in avanti del periodo bellico, il dibattito acceso sulla natura e gli obiettivi dell’assistenza pubblica verso le vittime di guerra, infine i complessi e – in parte – innovativi progetti di riforma, non trovarono riscontro dopo il 1918 in una moderna legislazione sociale, fondata su principi moderni di giustizia sociale. Da un lato il crollo del liberalismo italiano all’indomani del conflitto mondiale si rifletté anche nell’incapacità dei suoi governi di liquidare la pesante eredità sociale della Grande guerra. Dall’altro le pensioni di guerra, riformate dal regime fascista nel 1923 secondo parametri gerarchici, autoritari e in buona parte anacronistici, furono lo specchio del contraddittorio sviluppo del  welfare italiano nel Novecento: grandi premesse e idee moderne e talvolta coraggiose sfumarono spesso in una legislazione confusa, incompleta o incompiuta. </w:t>
      </w:r>
    </w:p>
    <w:p>
      <w:pPr>
        <w:pStyle w:val="Normal"/>
        <w:spacing w:lineRule="auto" w:line="360"/>
        <w:rPr>
          <w:szCs w:val="20"/>
          <w:lang w:val="it-IT"/>
        </w:rPr>
      </w:pPr>
      <w:r>
        <w:rPr>
          <w:szCs w:val="20"/>
          <w:lang w:val="it-I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26:00Z</dcterms:created>
  <dc:creator>Pierluigi Pironti</dc:creator>
  <dc:description/>
  <cp:keywords/>
  <dc:language>en-US</dc:language>
  <cp:lastModifiedBy>Pierluigi Pironti</cp:lastModifiedBy>
  <dcterms:modified xsi:type="dcterms:W3CDTF">2015-06-16T19:07:00Z</dcterms:modified>
  <cp:revision>6</cp:revision>
  <dc:subject/>
  <dc:title/>
</cp:coreProperties>
</file>